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.02.2014 </w:t>
        <w:tab/>
        <w:tab/>
        <w:tab/>
        <w:tab/>
        <w:tab/>
        <w:tab/>
        <w:tab/>
        <w:tab/>
      </w:r>
      <w:bookmarkStart w:id="0" w:name="%25D0%25A0%25D1%2596%25D1%2588%25D0%25B5"/>
      <w:bookmarkEnd w:id="0"/>
      <w:r>
        <w:rPr>
          <w:sz w:val="28"/>
          <w:szCs w:val="28"/>
          <w:lang w:val="uk-UA"/>
        </w:rPr>
        <w:tab/>
        <w:tab/>
        <w:t>№ 4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-Веселівсь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ому районному військов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аріату орендної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дходженням листа Мелітопольсько-Веселівського об’єднаного районного військового комісаріату, керуючись Законом України "Про місцеве самоврядування в Україні", на підставі рішення постійної депутатської комісії з питань земельних відносин та комунальної власності територіальної громади від 15.01.2014 протокол № 1</w:t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  передачі в оренду Мелітопольсько-Веселівському об’єднаному районному військовому комісаріату вбудованих нежитлових приміщень, які розташовані за адресою: м. Мелітополь, вул. Карла Маркса, 35, встановити орендну плату в розмірі  1 грн. за 1 кв. м на місяць з моменту укладення договору оренд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А.Ф. Чапп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комунально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О.М. Шмигол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                                                                         </w:t>
        <w:tab/>
        <w:t>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К.П. Горбачов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  <w:t xml:space="preserve">Завідувач сектора з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lang w:val="uk-UA"/>
        </w:rPr>
      </w:pPr>
      <w:r>
        <w:rPr>
          <w:sz w:val="28"/>
        </w:rPr>
        <w:t>регуляторної політики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</w:rPr>
        <w:t>Є.Ю. Петренко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ового забезпечення                                                  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О. Моісеє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ект рішення підготував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спеціаліст КП «КВ» ММР ЗО  Неліпа Н.В.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2:00Z</dcterms:created>
  <dc:creator>User</dc:creator>
  <dc:description/>
  <dc:language>en-US</dc:language>
  <cp:lastModifiedBy>501-ALYONA</cp:lastModifiedBy>
  <cp:lastPrinted>2014-01-17T10:56:00Z</cp:lastPrinted>
  <dcterms:modified xsi:type="dcterms:W3CDTF">2014-01-17T08:56:00Z</dcterms:modified>
  <cp:revision>59</cp:revision>
  <dc:subject/>
  <dc:title> </dc:title>
</cp:coreProperties>
</file>